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补发证书申请表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1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lang w:val="en-US" w:eastAsia="zh-CN"/>
        </w:rPr>
      </w:r>
    </w:p>
    <w:tbl>
      <w:tblPr>
        <w:tblW w:w="955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06"/>
      </w:tblGrid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品类别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文字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口述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音乐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戏剧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曲艺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舞蹈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杂技艺术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美术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建筑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摄影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电影和类似摄制电影方法创作的作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图形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模型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录音制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录像制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板式设计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广播节目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电视节目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表演 </w:t>
            </w:r>
          </w:p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登记号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登记日期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品名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发证书理由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申请办理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办理方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由作品登记人办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由代理人办理</w:t>
            </w:r>
          </w:p>
        </w:tc>
      </w:tr>
      <w:tr>
        <w:trPr>
          <w:trHeight w:val="44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申请人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或单位名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详细地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话号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E-mail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传真号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engtong</dc:creator>
  <dc:description/>
  <dc:language>en-US</dc:language>
  <cp:lastModifiedBy> 小星星 </cp:lastModifiedBy>
  <dcterms:modified xsi:type="dcterms:W3CDTF">2020-11-09T07:30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